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ИНИСТЕРСТВО   ОБРАЗОВАНИЯ   И    МОЛОДЕЖНОЙ    ПОЛИТИКИ</w:t>
      </w:r>
    </w:p>
    <w:p>
      <w:pPr>
        <w:pStyle w:val="Heading2"/>
        <w:keepNext w:val="false"/>
        <w:widowControl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ТАВРОПОЛЬСКОГО  КРАЯ</w:t>
      </w:r>
    </w:p>
    <w:p>
      <w:pPr>
        <w:pStyle w:val="Normal"/>
        <w:ind w:left="-180" w:right="-186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ind w:left="-180" w:right="-1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rPr/>
      </w:pPr>
      <w:r>
        <w:rPr>
          <w:b/>
          <w:i/>
          <w:sz w:val="28"/>
        </w:rPr>
        <w:t>15 января 2015 года                                                                                   №  21-пр</w:t>
      </w:r>
    </w:p>
    <w:p>
      <w:pPr>
        <w:pStyle w:val="Normal"/>
        <w:jc w:val="center"/>
        <w:rPr/>
      </w:pPr>
      <w:r>
        <w:rPr/>
        <w:t>г. Ставрополь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31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административного регламента предоставления </w:t>
            </w:r>
            <w:r>
              <w:rPr>
                <w:bCs/>
                <w:sz w:val="28"/>
              </w:rPr>
              <w:t>профессио</w:t>
              <w:softHyphen/>
              <w:t>нальными образовательными организациями, подведомственными министер</w:t>
              <w:softHyphen/>
              <w:t>ству образования и молодежной политики Ставропольского края, услуги</w:t>
            </w:r>
            <w:r>
              <w:rPr>
                <w:sz w:val="28"/>
                <w:szCs w:val="28"/>
              </w:rPr>
              <w:t xml:space="preserve"> «Предоставление информации о результатах сданных экзаменов, тестирова</w:t>
              <w:softHyphen/>
              <w:t>ния и иных вступительных испытаний, а также о зачислении в образователь</w:t>
              <w:softHyphen/>
              <w:t>ное учреждение»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соответствии с </w:t>
            </w:r>
            <w:r>
              <w:rPr>
                <w:sz w:val="28"/>
                <w:szCs w:val="28"/>
              </w:rPr>
              <w:t xml:space="preserve">Федеральным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27 июля 2010 года                    № 210-ФЗ «Об организации предоставления государственных и муниципаль</w:t>
              <w:softHyphen/>
              <w:t xml:space="preserve">ных услуг», распоряжением Правительства Российской Федерации от 17 декабря 2009 г.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» и </w:t>
            </w:r>
            <w:r>
              <w:rPr>
                <w:sz w:val="28"/>
                <w:szCs w:val="28"/>
                <w:lang w:eastAsia="ar-SA"/>
              </w:rPr>
              <w:t>постановлением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</w:t>
              <w:softHyphen/>
              <w:t>нами исполнительной власти Ставропольского края административных регламен</w:t>
              <w:softHyphen/>
              <w:t>тов исполнения государственных контрольных (надзорных) функций и порядка проведения экспертизы проектов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ar-SA"/>
              </w:rPr>
              <w:t>административных регламентов предоставления государственных услуг</w:t>
            </w:r>
            <w:r>
              <w:rPr>
                <w:sz w:val="28"/>
                <w:szCs w:val="28"/>
              </w:rPr>
              <w:t xml:space="preserve"> и проектов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ar-SA"/>
              </w:rPr>
              <w:t>административных регламентов исполнения государственных контрольных (надзорных) функций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Cs/>
                <w:kern w:val="2"/>
                <w:sz w:val="28"/>
                <w:szCs w:val="28"/>
              </w:rPr>
              <w:t xml:space="preserve">Утвердить прилагаемый административный </w:t>
            </w:r>
            <w:r>
              <w:rPr>
                <w:sz w:val="28"/>
              </w:rPr>
              <w:t>регламент предоставле</w:t>
              <w:softHyphen/>
              <w:t xml:space="preserve">ния </w:t>
            </w:r>
            <w:r>
              <w:rPr>
                <w:bCs/>
                <w:sz w:val="28"/>
              </w:rPr>
              <w:t>профессиональными образовательными организациями, подведомствен</w:t>
              <w:softHyphen/>
              <w:t>ными министерству образования и молодежной политики Ставропольского края, услуги</w:t>
            </w:r>
            <w:r>
              <w:rPr>
                <w:sz w:val="28"/>
                <w:szCs w:val="28"/>
              </w:rPr>
              <w:t xml:space="preserve">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 (далее – Регламент)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. Руководителям профессиональных образовательных организаций, подведомственных министерству образования</w:t>
            </w:r>
            <w:r>
              <w:rPr>
                <w:bCs/>
                <w:sz w:val="28"/>
              </w:rPr>
              <w:t xml:space="preserve"> и молодежной политики Ставропольского края, при предоставлении услуги </w:t>
            </w:r>
            <w:r>
              <w:rPr>
                <w:sz w:val="28"/>
                <w:szCs w:val="28"/>
              </w:rPr>
              <w:t xml:space="preserve">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 </w:t>
            </w:r>
            <w:r>
              <w:rPr>
                <w:color w:val="000000"/>
                <w:sz w:val="28"/>
                <w:szCs w:val="28"/>
              </w:rPr>
              <w:t>руководствоваться настоящим Регламенто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 Контроль за исполнением настоящего приказа возложить на  замести</w:t>
              <w:softHyphen/>
              <w:t>теля министра Г.С.Зубенко.</w:t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. Настоящий приказ вступает в силу со дня его подписа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01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истр                                                                                                   В.В. Лям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qFormat/>
    <w:pPr>
      <w:widowControl w:val="false"/>
      <w:suppressAutoHyphens w:val="true"/>
      <w:ind w:firstLine="851"/>
      <w:jc w:val="center"/>
    </w:pPr>
    <w:rPr>
      <w:rFonts w:eastAsia="Arial Unicode MS"/>
      <w:b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AEEFB9074D312869E049EF73AFFF53321E1F7FEA8422571E13502BCFUBxF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узкой шапкой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37:00Z</dcterms:created>
  <dc:creator>kosikova_oa</dc:creator>
  <dc:description/>
  <cp:keywords/>
  <dc:language>en-US</dc:language>
  <cp:lastModifiedBy>maleckaya_nv</cp:lastModifiedBy>
  <cp:lastPrinted>2015-01-19T10:20:00Z</cp:lastPrinted>
  <dcterms:modified xsi:type="dcterms:W3CDTF">2015-02-09T13:40:00Z</dcterms:modified>
  <cp:revision>7</cp:revision>
  <dc:subject/>
  <dc:title>Об утверждении административного регламента предоставления профессиональными образовательными организациями, подведомственными министерству образования и молодежной политики Ставропольского края государственной услуги «Предоставление информации о результ</dc:title>
</cp:coreProperties>
</file>